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R  EXE - Archivo de instalacin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K     EXE - Archivo de descompr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FR863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FR863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EROS  DOC - Archivos en el disco (este archiv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NFO  INI - Archivo de instal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APIQ01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APIQ01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OXINST   LZ - Programa de instalacin (comprim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OXWINH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OXWIN   HLP - Archivo de Ay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ORES   TXT - Informacin sobre parmetros 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ME     TXT - Archivo de inform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API01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API01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  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       HLP - Archivo de Ay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FORM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FORM 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VAL 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CONSU  R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GARES 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GARES    M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GARES 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GARES   X02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GARES   Y02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IFE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AMAR 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AMAR    M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AMAR 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LIB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MLIB   L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RTL    PA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$RTL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TBL    PA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$TBL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CHART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CHART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DSRV2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DSRV2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PALEXE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PALEXE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SRV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SRV  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ILITY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ILITY  DOC - Documentacin utilidad de tab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ILITY  EXE - Utilidad de tab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ILITY  HLP - Archivo de ayuda de utilidad de tab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ILITY  ICO - Icono de utilidad de tab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ILITY  PIF - Archivo de informaci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MAST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BTHAM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PA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DA 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DA    HLP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EN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EN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DE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DE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FR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FR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NL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NL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ITE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ALUGA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ALUGA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PT850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PT850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CC       LZ - Archivo de control Borland Windows DLL (comprim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FR850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FR850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ONES 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ONES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ONES   HLP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DE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DE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FR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FR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IT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IT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01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01 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S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O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 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ES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ES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FORM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ES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ES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ES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ES  VA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 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OS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OS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DE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DE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BIO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AMAR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CUST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CLI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CLI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CLI  VA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ITEM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ART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ART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ART  VA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ORDS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PED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PED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PED  VA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PLAN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  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SITE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GARES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STOK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STO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CEOSTO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WRCK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UFRAGI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KDA865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KDA865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S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S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FI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FI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QUEDA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FR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FR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REN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REN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ME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DA     TXT - Archivo de informac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IS850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IS850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IT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IT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EN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N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01 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01   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FABETO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FABETO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ITEM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O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O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O  VA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O  X01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O  X02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O  Y01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ULO  Y02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 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      BMP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LIST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  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 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      HLP - Fichero de Ay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ORD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IDOS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OBJ   DB - Sa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PROG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 HLP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USER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RIO   HLP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ES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ES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HELP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DA   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DA   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DA     XG0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DA     YG0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DNL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DNL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NO865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NO865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APICFG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APICFG  EXE - Editor de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APICFG  HLP - Ayuda del editor de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NTRY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IDO 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IDOS 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IDOS 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IDOS   VA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IDOS   X02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IDOS   Y02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VNT   PA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$EVNT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FILE   PA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$FILE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FORM   PA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$FORM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RTI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RTI 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OXREM   EXE - Programa de desinstal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OXWIN   SOM - Archivo SOM de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OXWINE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OXWIN   EXE -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OXWORK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OXWORK  INI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XPAINT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BUJO 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BUJO    HLP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DEST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POS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POS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TPT860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PT860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LOCAL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LOCAL   EXE - Utilidad de configuraci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UPDATE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UPDATE  EXE - Programa de actualizacin del nmero de 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DCREAT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DCREAT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DQBE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DQBE 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DTRANS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DTRANS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DUTILS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DUTILS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DVIEW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XDVIEW   DLL - DLL Paradox par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EMAP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CONSU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CONSU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EVAL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CONSU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CONSU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TEROP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AR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VIA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   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   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WRCK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UFRAGI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UFRAGI   M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UFRAGI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TS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EGO  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EGO     HLP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KE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UESTA 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CEN 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CEN    M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CEN 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CEN   VA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CEN   X02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CEN   Y02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N 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SV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SV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BOLOS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NEN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NEN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EN437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EN437  CFG - Archivo de configuracin OD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 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      HLP - Archivo de ayuda utilidad de tab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EDOR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EDOR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EDOR   PX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EDOR  VA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BAR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OVID  FSL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       PAK - Archivo comprim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       DB - Archivo de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